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 w:eastAsia="宋体"/>
          <w:b/>
          <w:color w:val="000000"/>
          <w:sz w:val="28"/>
          <w:szCs w:val="28"/>
        </w:rPr>
        <w:t>采</w:t>
      </w:r>
      <w:r>
        <w:rPr>
          <w:rFonts w:ascii="宋体" w:hAnsi="宋体" w:cs="Arial" w:eastAsia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Arial" w:eastAsia="宋体"/>
          <w:b/>
          <w:color w:val="000000"/>
          <w:sz w:val="28"/>
          <w:szCs w:val="28"/>
        </w:rPr>
        <w:t>购</w:t>
      </w:r>
      <w:r>
        <w:rPr>
          <w:rFonts w:ascii="宋体" w:hAnsi="宋体" w:cs="Arial" w:eastAsia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Arial" w:eastAsia="宋体"/>
          <w:b/>
          <w:color w:val="000000"/>
          <w:sz w:val="28"/>
          <w:szCs w:val="28"/>
        </w:rPr>
        <w:t>需</w:t>
      </w:r>
      <w:r>
        <w:rPr>
          <w:rFonts w:ascii="宋体" w:hAnsi="宋体" w:cs="Arial" w:eastAsia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Arial" w:eastAsia="宋体"/>
          <w:b/>
          <w:color w:val="000000"/>
          <w:sz w:val="28"/>
          <w:szCs w:val="28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以下采购需求及评分标准由采购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郎溪县公安局</w:t>
      </w:r>
      <w:r>
        <w:rPr>
          <w:rFonts w:ascii="宋体" w:hAnsi="宋体" w:cs="宋体" w:eastAsia="宋体"/>
          <w:color w:val="000000"/>
          <w:sz w:val="24"/>
          <w:szCs w:val="24"/>
        </w:rPr>
        <w:t>提供并负责解释，联系方式见谈判公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项目介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郎溪县雪亮工程二期建设项目建设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2103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路高清视频，包括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1463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个治安监控摄像机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17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个高点监控相机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128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个人脸抓拍相机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357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个微卡口抓拍像机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138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个治安卡口相机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，工程总投资约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673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万元，供货期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8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历天，建设运维期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。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本次采购服务范围：本工程的全过程监理服务，监理过程须覆盖项目的系统建设、实施、初验、试运行、项目终验等各个阶段，并要求对项目的质量、进度、投资、建设合同、文档、安全、知识产权保护等进行有效管理和控制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监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服务期：自监理合同签订之日起至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 xml:space="preserve">竣工验收备案移交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保修期同项目建设运维期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高投标限价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.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服务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质量要求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合格。现场需派有信息系统监理师资质的人员常驻工地，每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天，重要施工节点总监理工程师必须到场。如果总监理工程师每个月到项目现场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天，按照缺勤天数每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处罚；总监代表、现场监理人员每月在场天数不得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天，缺岗天数按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一天处罚；如果缺勤天数多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天，业主有权要求监理人更换现场监理人员、总监理工程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四、监理人员配置要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施工阶段监理单位派驻到现场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项目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人员（含总监）总人数应符合下表要求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3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员要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持证上岗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总监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系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监理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专业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总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信息系统监理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监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持有相关职业资格证书或者省级岗位证书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总监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总代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其他监理人员须为本单位员工，且须提供上述人员在投标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个月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社保交纳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份以后新注册成立的企业，若交费不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个月的，须于企业成立之月起交纳，并连续交纳至投标截止日前一个月份）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说明：上表为项目监理人员基本要求，采购人根据工作需要有权利要求成交供应商调整工作人员专业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落实政府采购政策需满足的资格要求：本项目需落实的节能环保、中小微型企业扶持等相关政府采购政策详见采购文件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.1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供应商必须具有独立的法人资格，合法有效的营业执照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且具备提供所投采购包需求服务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.2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供应商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须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具通信工程监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理丙级及以上资质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.3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.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项目总监理工程师须具有信息系统监理师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供应商存在以下不良信用记录情形之一的，不得推荐为中标候选供应商，不得确定为中标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）被人民法院列入失信被执行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）被工商行政管理部门列入企业经营异常名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）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）被政府采购监管部门列入政府采购严重违法失信行为记录名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供应商必须提交的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 w:eastAsia="宋体"/>
          <w:color w:val="000000"/>
          <w:sz w:val="24"/>
          <w:szCs w:val="24"/>
        </w:rPr>
        <w:t>营业执照副本；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</w:rPr>
        <w:t>并加盖供应商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法人授权委托书；（按规定格式，法人代表参加的，提供身份证明并加盖供应商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资质证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复印件并加盖供应商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项目组人员（含总监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资格证书社保交纳证明（复印件并加盖供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应商公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其它材料（按采购需求及竞争性谈判文件要求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合同主要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color w:val="000000"/>
          <w:sz w:val="24"/>
          <w:szCs w:val="24"/>
        </w:rPr>
        <w:t>付款方式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程完工验收合格后支付至合同价款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5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其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竣工验收合格两年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color w:val="000000"/>
          <w:sz w:val="24"/>
          <w:szCs w:val="24"/>
        </w:rPr>
        <w:t>履约保证金：</w:t>
      </w:r>
      <w:r>
        <w:rPr>
          <w:rFonts w:ascii="宋体" w:hAnsi="宋体" w:cs="宋体" w:eastAsia="宋体"/>
          <w:sz w:val="24"/>
          <w:szCs w:val="24"/>
          <w:lang w:eastAsia="zh-CN"/>
        </w:rPr>
        <w:t>中标单位在签订合同前须向采购人缴纳履约保证金，金额为</w:t>
      </w:r>
      <w:r>
        <w:rPr>
          <w:rFonts w:ascii="宋体" w:hAnsi="宋体" w:cs="宋体" w:eastAsia="宋体"/>
          <w:sz w:val="24"/>
          <w:szCs w:val="24"/>
          <w:lang w:eastAsia="zh-CN"/>
        </w:rPr>
        <w:t>中标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精确到万元），在项目服务结束并验收合格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</w:rPr>
        <w:t>合同争议处理：采购合同在履行过程中发生的争议，由双方当事人协商解决，协商解决不成的，提交郎溪县人民法院判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七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其他要求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在实施期间提供必要的配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eastAsia="宋体" w:cs="宋体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cs="宋体" w:eastAsia="宋体"/>
          <w:b/>
          <w:bCs w:val="false"/>
          <w:color w:val="000000"/>
          <w:sz w:val="24"/>
          <w:szCs w:val="24"/>
          <w:lang w:eastAsia="zh-CN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项目的投标报价采用总价包干方式，即完成本次招标全部内容的所有费用。报价应包含但不限于管理、人工、监理所需的材料、设备、安全保卫、环境卫生管理、咨询费、不可预见费、税金等完成本次招标范围内工作所发生的一切费用。必须及时、高质量的完成相应的服务。中标后不得以任何理由调整价格或拒绝服务。请供应商谨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eastAsia="宋体"/>
          <w:b/>
          <w:bCs w:val="false"/>
          <w:color w:val="000000"/>
          <w:sz w:val="24"/>
          <w:szCs w:val="24"/>
          <w:lang w:eastAsia="zh-CN"/>
        </w:rPr>
        <w:t>九、服务地点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人指定地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2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</cp:lastModifiedBy>
  <dcterms:modified xsi:type="dcterms:W3CDTF">2020-07-29T0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