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6"/>
        <w:gridCol w:w="1468"/>
        <w:gridCol w:w="1706"/>
        <w:gridCol w:w="1715"/>
        <w:gridCol w:w="799"/>
      </w:tblGrid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品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预算单价（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预估年度洗涤量（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预估年度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金额（元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工作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4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4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8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工作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3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被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6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136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被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4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60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73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枕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50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7051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病员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3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76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病员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3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7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手术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3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9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小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4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治疗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5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687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大洞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3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86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中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4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651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方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97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包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9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洗手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5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洗手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被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枕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5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腿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合  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8955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Calibri" w:hAnsi="Calibri" w:cs="Calibri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9:51Z</dcterms:created>
  <dc:creator>Administrator</dc:creator>
  <dc:description/>
  <dc:language>en-US</dc:language>
  <cp:lastModifiedBy>Administrator</cp:lastModifiedBy>
  <dcterms:modified xsi:type="dcterms:W3CDTF">2023-03-30T07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1E0117BBB47B7A4563E68E754FB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