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蚌埠市第三人民医院生殖中心耗材采购项目变更公告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蚌埠市第三人民医院生殖中心耗材采购项目（项目编号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ZCGF-BBSY-2022003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已发布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询比采购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现</w:t>
      </w:r>
      <w:r>
        <w:rPr>
          <w:rFonts w:ascii="宋体" w:hAnsi="宋体" w:cs="宋体"/>
          <w:sz w:val="30"/>
          <w:szCs w:val="30"/>
          <w:lang w:val="en-US" w:eastAsia="zh-CN"/>
        </w:rPr>
        <w:t>做以下</w:t>
      </w:r>
      <w:r>
        <w:rPr>
          <w:rFonts w:ascii="宋体" w:hAnsi="宋体" w:cs="宋体"/>
          <w:sz w:val="30"/>
          <w:szCs w:val="30"/>
          <w:lang w:val="en-US" w:eastAsia="zh-CN"/>
        </w:rPr>
        <w:t>更改</w:t>
      </w:r>
      <w:r>
        <w:rPr>
          <w:rFonts w:ascii="宋体" w:hAnsi="宋体" w:cs="宋体"/>
          <w:sz w:val="30"/>
          <w:szCs w:val="30"/>
          <w:lang w:val="en-US" w:eastAsia="zh-CN"/>
        </w:rPr>
        <w:t>，特此告知：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原询比公告中 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一、采购项目简介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、采购需求：本项目共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个包，详见下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9"/>
        <w:gridCol w:w="3171"/>
        <w:gridCol w:w="847"/>
        <w:gridCol w:w="921"/>
        <w:gridCol w:w="954"/>
        <w:gridCol w:w="989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耗材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限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" w:hanging="0"/>
              <w:rPr>
                <w:rFonts w:ascii="等线;微软雅黑" w:hAnsi="等线;微软雅黑" w:eastAsia="等线;微软雅黑" w:cs="宋体"/>
                <w:color w:val="FF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细胞原位培养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淋巴细胞培养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ml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细胞培养瓶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包，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包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1.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16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ml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离心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一次性无菌吸管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（独立包装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.2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蔡司镜油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8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9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尖底无菌离心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一次性塑料吸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0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5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一次性玻璃吸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+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吸头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40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载玻片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3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储存用玻片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1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P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.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0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25%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胰蛋白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25g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胰蛋白酶</w:t>
            </w: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+100ml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胰酶溶解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5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108.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FF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羊水培养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.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160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FF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细胞保存液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淋巴细胞培养基离心管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5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吉姆萨染液（含缓冲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7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秋水仙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0ug/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14.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PBS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缓冲液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试管封口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进口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48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48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2*6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*5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*6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37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浓酸缸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5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81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81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-1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-1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-5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-10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染液缸（玻璃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片装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.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.4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不锈钢载玻片染色架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（方型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9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酒精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酒精喷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计时器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3.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14.7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0m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0m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.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m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.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.8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洗耳球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废液缸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7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细胞刮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cm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，独立包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4.3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长柄量筒刷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定量加液瓶（棕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4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13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定量加液瓶（棕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6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.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.6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7.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9.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1000ml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500ml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标本片晾片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1.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境温度湿度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干湿温度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冰箱温度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4.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9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羊水培养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.7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3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665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 w:val="24"/>
          <w:szCs w:val="28"/>
          <w:highlight w:val="yellow"/>
        </w:rPr>
        <w:t>注：投标人须配齐上表所列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49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种产品；须提供上表中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10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种标注“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#”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标耗材样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highlight w:val="yellow"/>
        </w:rPr>
        <w:t>标注“▲”的为核心产品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highlight w:val="yellow"/>
          <w:lang w:val="en-US" w:eastAsia="zh-CN"/>
        </w:rPr>
        <w:t>现更改为</w:t>
      </w:r>
      <w:r>
        <w:rPr>
          <w:rFonts w:cs="宋体" w:ascii="宋体" w:hAnsi="宋体"/>
          <w:b w:val="false"/>
          <w:bCs/>
          <w:color w:val="000000"/>
          <w:sz w:val="30"/>
          <w:szCs w:val="30"/>
          <w:highlight w:val="yellow"/>
          <w:lang w:val="en-US" w:eastAsia="zh-CN"/>
        </w:rPr>
        <w:t>10.</w:t>
      </w:r>
      <w:r>
        <w:rPr>
          <w:rFonts w:ascii="宋体" w:hAnsi="宋体" w:cs="宋体"/>
          <w:b w:val="false"/>
          <w:bCs/>
          <w:color w:val="000000"/>
          <w:sz w:val="30"/>
          <w:szCs w:val="30"/>
          <w:highlight w:val="yellow"/>
          <w:lang w:val="en-US" w:eastAsia="zh-CN"/>
        </w:rPr>
        <w:t>、采购需求：本项目共</w:t>
      </w:r>
      <w:r>
        <w:rPr>
          <w:rFonts w:cs="宋体" w:ascii="宋体" w:hAnsi="宋体"/>
          <w:b w:val="false"/>
          <w:bCs/>
          <w:color w:val="000000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0"/>
          <w:szCs w:val="30"/>
          <w:highlight w:val="yellow"/>
          <w:lang w:val="en-US" w:eastAsia="zh-CN"/>
        </w:rPr>
        <w:t>个包，详见下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9"/>
        <w:gridCol w:w="3171"/>
        <w:gridCol w:w="847"/>
        <w:gridCol w:w="921"/>
        <w:gridCol w:w="845"/>
        <w:gridCol w:w="1098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耗材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限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" w:hanging="0"/>
              <w:rPr>
                <w:rFonts w:ascii="等线;微软雅黑" w:hAnsi="等线;微软雅黑" w:eastAsia="等线;微软雅黑" w:cs="宋体"/>
                <w:color w:val="FF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细胞原位培养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淋巴细胞培养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ml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细胞培养瓶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包，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包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1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16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ml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离心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一次性无菌吸管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（独立包装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.2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蔡司镜油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8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9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尖底无菌离心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一次性塑料吸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0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5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一次性玻璃吸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+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吸头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.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40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载玻片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储存用玻片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P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.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0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25%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胰蛋白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25g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胰蛋白酶</w:t>
            </w: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+100ml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胰酶溶解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5.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108.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FF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细胞保存液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淋巴细胞培养基离心管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5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吉姆萨染液（含缓冲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7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秋水仙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0ug/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.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14.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PBS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缓冲液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0.1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试管封口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进口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48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48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2*6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*5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4*6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37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浓酸缸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25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8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  <w:t>181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-1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-1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-5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-10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染液缸（玻璃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片装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.4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不锈钢载玻片染色架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（方型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9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酒精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酒精喷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计时器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3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14.7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0m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0m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.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m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.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.8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洗耳球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废液缸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L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细胞刮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cm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，独立包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4.3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长柄量筒刷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.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定量加液瓶（棕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4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13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定量加液瓶（棕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6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6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.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.6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.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7.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9.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1000ml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500ml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标本片晾片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.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1.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境温度湿度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干湿温度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.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冰箱温度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4.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8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FF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2"/>
              </w:rPr>
              <w:t>▲</w:t>
            </w:r>
            <w:r>
              <w:rPr>
                <w:rFonts w:ascii="等线;微软雅黑" w:hAnsi="等线;微软雅黑" w:cs="宋体" w:eastAsia="等线;微软雅黑"/>
                <w:color w:val="FF0000"/>
                <w:kern w:val="0"/>
                <w:sz w:val="22"/>
              </w:rPr>
              <w:t>羊水培养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.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3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934.94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 w:val="24"/>
          <w:szCs w:val="28"/>
          <w:highlight w:val="yellow"/>
        </w:rPr>
        <w:t>注：投标人须配齐上表所列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48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种产品；须提供上表中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10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种标注“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#”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标耗材样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highlight w:val="yellow"/>
        </w:rPr>
        <w:t>标注“▲”的为核心产品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询比文件中的采购需求以更改后的为准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其他内容不变。   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蚌埠市第三人民医院</w:t>
      </w:r>
    </w:p>
    <w:p>
      <w:pPr>
        <w:pStyle w:val="Normal"/>
        <w:numPr>
          <w:ilvl w:val="0"/>
          <w:numId w:val="0"/>
        </w:numPr>
        <w:ind w:left="5382" w:hanging="24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 xml:space="preserve">安徽省志成建设工程咨询股份有限公司                         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1"/>
    <w:family w:val="roman"/>
    <w:pitch w:val="default"/>
  </w:font>
  <w:font w:name="等线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2:08Z</dcterms:created>
  <dc:creator>Administrator</dc:creator>
  <dc:description/>
  <dc:language>en-US</dc:language>
  <cp:lastModifiedBy>ZHY</cp:lastModifiedBy>
  <dcterms:modified xsi:type="dcterms:W3CDTF">2022-01-21T0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E112B7D504FD8BD0DD1F038BB9971</vt:lpwstr>
  </property>
  <property fmtid="{D5CDD505-2E9C-101B-9397-08002B2CF9AE}" pid="3" name="KSOProductBuildVer">
    <vt:lpwstr>2052-11.1.0.11294</vt:lpwstr>
  </property>
</Properties>
</file>